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разовательному учреждению «Средняя общеобразовательная школа №16 имени Героя России Алексея Воробьева» на предоставление в безвозмездное пользование отдельным муниципальным бюджетным учреждениям дополнительного образования муниципального имущества, закрепленного за учреждением 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пунктом 3 части 3 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образовательному учреждению «Средняя общеобразовательная школа №16 имени Героя России Алексея Воробьева» </w:t>
      </w:r>
      <w:r>
        <w:rPr>
          <w:sz w:val="28"/>
        </w:rPr>
        <w:t xml:space="preserve"> на предоставление в безвозмездное пользование отдельным </w:t>
      </w:r>
      <w:r>
        <w:rPr>
          <w:sz w:val="28"/>
          <w:szCs w:val="28"/>
        </w:rPr>
        <w:t>муниципальным бюджетным образовательным учреждениям дополнительного образования</w:t>
      </w:r>
      <w:r>
        <w:rPr>
          <w:sz w:val="28"/>
        </w:rPr>
        <w:t xml:space="preserve"> муниципального имущества</w:t>
      </w:r>
      <w:r>
        <w:rPr>
          <w:sz w:val="28"/>
          <w:szCs w:val="28"/>
        </w:rPr>
        <w:t>, закрепленного за  учреждением на праве оперативного управления, согласно Приложению к настоящему Решению без проведения торгов, на срок 5 л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И.В.Калашни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оект Решения ПГД подготовил: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едседатель Комитета по управлению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муниципальным имуществом города  Пскова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огласовано: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Заместитель Главы Администрации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>Председатель Комитета правового обеспечения  Администрации 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 Управления образования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                                  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 xml:space="preserve">Л.О.Морозова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Т.Л.Иванова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.А.Наводкин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</w:t>
            </w:r>
            <w:r>
              <w:rPr>
                <w:kern w:val="2"/>
                <w:sz w:val="28"/>
              </w:rPr>
              <w:t>И.В.Прокофьев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 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</w:tbl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          </w:t>
      </w: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разовательному учреждению «Средняя общеобразовательная школа №16 имени Героя России Алексея Воробьева» на предоставление в безвозмездное пользование отдельным муниципальным бюджетным учреждениям дополнительного образования муниципального имущества, закрепленного за учреждением  на праве оперативного управления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Решения Псковской городской Думы «О даче согласия муниципальному бюджетному образовательному учреждению «Средняя общеобразовательная школа №16 имени Героя России Алексея Воробьева» на предоставление в безвозмездное пользование отдельным муниципальным бюджетным учреждениям дополнительного образования муниципального имущества, закрепленного за учреждением  на праве оперативного управления», (далее – Решение) подготовлен в соответствии с  пунктом 3 части 1,пунктом 3 части 3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подготовки настоящего Решения, является получение согласия Псковской городской Думы муниципальным бюджетным образовательным  учреждением «Средняя общеобразовательная школа №16 имени Героя России Алексея Воробьева» на предоставление в безвозмездное пользование  муниципальным бюджетным учреждениям дополнительного образования муниципального имущества, закрепленного за учреждением  на праве оперативного управления, для ведения устав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ому бюджетному образовательному учреждению дополнительного образования детей «Дом детского творчества» планируется предоставить следующие нежилые помещения: №1 (класс), площадью 52,4 кв.м.; №22(класс), площадью 45,1кв.м.; №2(класс), площадью 66,9 кв.м.; №1 (класс), площадью 17,2 к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му бюджетному образовательному учреждению дополнительного образования детей «Детская музыкальная школа № 4» планируется предоставить следующие нежилые помещения: №22 (класс), площадью 45,1 кв.м.; №3(класс), площадью, 48,6 кв.м.; №47 (кабинет), площадью 4,7 кв.м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шеуказанные нежилые помещения расположены на первом,  втором и третьем  этажах в здании по адресу: г. Псков, Ленинградское шоссе, д.49 и находятся в оперативном управлении муниципального бюджетного образовательного учреждения «Средняя общеобразовательная школа №16 имени Героя России Алексея Воробьева». Право оперативного управления на здание по адресу: г. Псков, Ленинградское шоссе, д. 49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безвозмездное пользование муниципального имущества, находящегося в оперативном управлении муниципального бюджетного образовательного  учреждения «Средняя общеобразовательная школа №16 имени Героя России Алексея Воробьева», позволит урегулировать правоотношения по использованию муниципального имущества учреждениями дополнительного образования города, а также обеспечит образование, воспитание, развитие, социальную защиту и социальное обслуживание детей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нежилые помещения необходимы муниципальным бюджетным образовательным учреждениям дополнительного образования для реализации программ дополнительного образования в соответствии со способностями, интересами, запросами, состоянием здоровья обучающихся муниципального бюджетного образовательного учреждения «Средняя общеобразовательная школа №16 имени Героя России Алексея Воробьева»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атье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Управлением образования Администрации города Пскова проведена экспертная оценка последствий передачи в безвозмездное пользование нежилых помещений, находящихся в оперативном управлении муниципальных  бюджетных  учреждений. 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комиссией установлено, что деятельность ссудополучателей не будет оказывать отрицательного влияния на учебно-воспитательный процесс и безопасность обучающихся. 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3 части 1, пунктом 3 части 3 статьи 17_1. Федерального закона от 26.07.2006 №135-ФЗ «О защите конкуренции» и разъяснением Федеральной Антимонопольной Службы России от 11.03.2014 №АЦ/9528/14 предоставление в безвозмездное пользование  муниципального имущества, закрепленного на праве оперативного управления за муниципальным бюджетным образовательным учреждением, государственным и муниципальным учреждениям не требует проведения конкурсов и (или) аукционов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right="5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28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  Л.О.Морозова</w:t>
      </w:r>
    </w:p>
    <w:p>
      <w:pPr>
        <w:pStyle w:val="Normal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</w:t>
      </w:r>
    </w:p>
    <w:p>
      <w:pPr>
        <w:pStyle w:val="Normal"/>
        <w:ind w:left="170" w:right="57" w:firstLine="567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44:00Z</dcterms:created>
  <dc:creator>EW/LN/CB</dc:creator>
  <dc:description/>
  <cp:keywords>Ethan</cp:keywords>
  <dc:language>en-US</dc:language>
  <cp:lastModifiedBy>Ария А. Голубева</cp:lastModifiedBy>
  <cp:lastPrinted>2014-05-07T10:05:00Z</cp:lastPrinted>
  <dcterms:modified xsi:type="dcterms:W3CDTF">2014-05-20T13:44:00Z</dcterms:modified>
  <cp:revision>2</cp:revision>
  <dc:subject/>
  <dc:title>Ethan Frome</dc:title>
</cp:coreProperties>
</file>